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31» января  2011 г. № 1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вышении размеров должностных окладов 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беспечения социальных гарантий и упорядочения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Городское поселение Звенигово»,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 Повысить с 1 января 2011 года в 1,09  раза размеры должностных окладов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Городское поселение Звенигово», установленные  Постановлением Главы администрации муниципального образования «Городское поселение Звенигово» от 27.06.2007 года № 103 «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Бухгалтерии администрации муниципального образования «Городское поселение Звенигово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Городское поселение Звенигово» на 2011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распространяется на отношения возникшее с 1 января 2011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: Степанова Е.В.</w:t>
      </w:r>
    </w:p>
    <w:p>
      <w:pPr>
        <w:pStyle w:val="Normal"/>
        <w:rPr/>
      </w:pPr>
      <w:r>
        <w:rPr>
          <w:sz w:val="20"/>
        </w:rPr>
        <w:t>тел.: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2:00Z</dcterms:created>
  <dc:creator>User</dc:creator>
  <dc:description/>
  <cp:keywords/>
  <dc:language>en-US</dc:language>
  <cp:lastModifiedBy>User</cp:lastModifiedBy>
  <cp:lastPrinted>2011-01-31T15:12:00Z</cp:lastPrinted>
  <dcterms:modified xsi:type="dcterms:W3CDTF">2011-01-31T12:13:00Z</dcterms:modified>
  <cp:revision>4</cp:revision>
  <dc:subject/>
  <dc:title/>
</cp:coreProperties>
</file>